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DSAV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/>
      </w:pPr>
      <w:r>
        <w:rPr>
          <w:sz w:val="22"/>
          <w:szCs w:val="22"/>
        </w:rPr>
        <w:t xml:space="preserve">Navn: </w:t>
        <w:tab/>
        <w:br/>
        <w:t>Personnummer:</w:t>
        <w:tab/>
        <w:br/>
        <w:t>Bopel:</w:t>
        <w:tab/>
        <w:br/>
        <w:t>har inngått følgende arbeidsavtale med (virksomhetens navn):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beidssted:</w:t>
        <w:tab/>
        <w:br/>
      </w:r>
      <w:r>
        <w:rPr>
          <w:sz w:val="20"/>
        </w:rPr>
        <w:t>(Dersom man ikke har fast arbeidsplass, skal det opplyses at arbeidstaker arbeider på forskjellige steder. Det skal oppgis forretningsadresse, eventuelt arbeidsgiverens hjemmeadresse)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rbeidsforholdet tiltres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beidsforholdet avsluttes uten forutgående oppsigelse:</w:t>
        <w:tab/>
        <w:br/>
      </w:r>
      <w:r>
        <w:rPr>
          <w:sz w:val="20"/>
        </w:rPr>
        <w:t>(Bare ved midlertidig ansettelse. Oppgi også tidspunkt eller omstendigheter som medfører opphør)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beidets art:</w:t>
        <w:tab/>
        <w:br/>
      </w:r>
      <w:r>
        <w:rPr>
          <w:sz w:val="20"/>
        </w:rPr>
        <w:t xml:space="preserve">(Tittel, stilling eller arbeidskategori) Arbeidsavtalen inngås på de betingelser som er fastsatt i bedriftens tariffavtale og arbeidsreglement. Innenfor rammen av tariffavtalen og arbeidsreglementet har arbeidsgiveren, når forholdene gjør det nødvendig, rett til å sette arbeidstakeren til annet arbeid enn det som er nevnt ovenfor.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rie og feriepenger i henhold til ferieloven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/>
      </w:pPr>
      <w:r>
        <w:rPr>
          <w:sz w:val="22"/>
          <w:szCs w:val="22"/>
        </w:rPr>
        <w:t>Oppsigelsesfrist i medhold av arbeidsmiljøloven § 15-3.</w:t>
        <w:br/>
        <w:br/>
        <w:t xml:space="preserve">Eventuelt avtalt oppsigelsesfrist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/>
      </w:pPr>
      <w:r>
        <w:rPr>
          <w:sz w:val="22"/>
          <w:szCs w:val="22"/>
        </w:rPr>
        <w:t>Lønn og annen godtgjørelse ved tiltredelse i henhold til gjeldende tariffavtale. Eventuelt avtalt lønn og godtgjørelse (husk å ta med kost- og nattgodtgjørelse og lønnsutbetalingsterminene) .</w:t>
        <w:tab/>
        <w:br/>
        <w:t>…………………………………………………………………………………………………….</w:t>
        <w:br/>
        <w:br/>
        <w:t xml:space="preserve">Utbetalingsmåte og tidspunkt for lønnsutbetaling </w:t>
        <w:tab/>
        <w:br/>
        <w:br/>
        <w:t>Er det en lønningsdag foretatt feil utbetaling, kan bedriften foreta den nødvendig justering neste lønningsdag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beidstid i henhold til gjeldende tariffavtale og arbeidsreglement.</w:t>
        <w:br/>
        <w:t>Eventuell annen avtale.</w:t>
        <w:tab/>
        <w:br/>
        <w:br/>
        <w:t xml:space="preserve">Lengde av pauser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/>
      </w:pPr>
      <w:r>
        <w:rPr>
          <w:sz w:val="22"/>
          <w:szCs w:val="22"/>
        </w:rPr>
        <w:t>Prøvetid …… måneder, jf arbeidsmiljøloven § 15-6. I prøveperioden gjelder en gjensidig oppsigelsesfrist på 14 dager, jf arbeidsmiljøloven § 15-3 nr. 7. Dersom arbeidstakeren har vært fraværende fra arbeidet i prøvetiden, kan prøvetiden forlenges med en periode som tilsvarer lengden av fraværet.</w:t>
        <w:br/>
        <w:br/>
        <w:t>Eventuell annen avtale om oppsigelsestid i prøvetiden: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or stillingen gjelder følgende aldersgrense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beidsforholdet reguleres av følgende tariffavtale: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072" w:leader="dot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driftens arbeidsreglement som en del av denne avtale og levert arbeidstakeren.</w:t>
        <w:b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ed/dat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 bedrifte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Arbeidstaker:</w:t>
        <w:tab/>
        <w:br/>
        <w:b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8:00Z</dcterms:created>
  <dc:creator>Lisbet Aamodt</dc:creator>
  <dc:description/>
  <dc:language>en-US</dc:language>
  <cp:lastModifiedBy>Trine Ohrberg-Rolfsrud</cp:lastModifiedBy>
  <cp:lastPrinted>2006-02-14T09:11:00Z</cp:lastPrinted>
  <dcterms:modified xsi:type="dcterms:W3CDTF">2013-04-09T08:38:00Z</dcterms:modified>
  <cp:revision>2</cp:revision>
  <dc:subject/>
  <dc:title>ARBEIDSAVTALE</dc:title>
</cp:coreProperties>
</file>