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342900</wp:posOffset>
            </wp:positionV>
            <wp:extent cx="2612390" cy="16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9" r="-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999865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9" r="-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Sendes rekommandert til </w:t>
      </w:r>
      <w:r>
        <w:rPr>
          <w:b/>
        </w:rPr>
        <w:t>Tariffparten</w:t>
      </w:r>
      <w:r>
        <w:rPr/>
        <w:t xml:space="preserve"> [</w:t>
      </w:r>
      <w:r>
        <w:rPr>
          <w:b/>
        </w:rPr>
        <w:t>Hovedorganisasjonen og Forbundet</w:t>
      </w:r>
      <w:r>
        <w:rPr/>
        <w:t>] med kopi til</w:t>
      </w:r>
      <w:r>
        <w:rPr>
          <w:u w:val="single"/>
        </w:rPr>
        <w:t xml:space="preserve"> </w:t>
      </w:r>
      <w:r>
        <w:rPr>
          <w:b/>
        </w:rPr>
        <w:t>klubben/tillitsvalgte</w:t>
      </w:r>
      <w:r>
        <w:rPr/>
        <w:t xml:space="preserve"> slik at erklæringen kommer frem </w:t>
      </w:r>
      <w:r>
        <w:rPr>
          <w:u w:val="single"/>
        </w:rPr>
        <w:t>før</w:t>
      </w:r>
      <w:r>
        <w:rPr/>
        <w:t xml:space="preserve"> det er gått </w:t>
      </w:r>
      <w:r>
        <w:rPr>
          <w:u w:val="single"/>
        </w:rPr>
        <w:t>3 uker</w:t>
      </w:r>
      <w:r>
        <w:rPr/>
        <w:t xml:space="preserve"> fra overtakelsestidspunkt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/adresse til 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ed/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æring om tariffubundethet, jf. AML. § 16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(dato ) ble det gjennomført en virksomhetsoverdragelse fra …………………….. til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vnet på ervervende bedrift) erklærer herved at vi ikke ønsker å bli bundet av tariffavtaler som forbundet (navnet på forbudet/klubben) har inngått med/på ….. (navnet på virksomheten som overtas). Det vises for øvrig til Arbeidsmiljøloven § 16 – 2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 sendes Klubben/Tillitsvalg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croander</dc:creator>
  <dc:description/>
  <dc:language>en-US</dc:language>
  <cp:lastModifiedBy>Trine Ohrberg-Rolfsrud</cp:lastModifiedBy>
  <dcterms:modified xsi:type="dcterms:W3CDTF">2013-04-09T08:40:00Z</dcterms:modified>
  <cp:revision>2</cp:revision>
  <dc:subject/>
  <dc:title>(Sendes rekommandert til Forbundet og klubben/tillitsvalgte slik at erklæringen kommer frem før det er gått 3 uker fra overtak</dc:title>
</cp:coreProperties>
</file>